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099310</wp:posOffset>
                </wp:positionV>
                <wp:extent cx="1009650" cy="238125"/>
                <wp:effectExtent l="0" t="0" r="0" b="0"/>
                <wp:wrapNone/>
                <wp:docPr id="2" name="Frame2"/>
                <a:graphic xmlns:a="http://schemas.openxmlformats.org/drawingml/2006/main">
                  <a:graphicData uri="http://schemas.microsoft.com/office/word/2010/wordprocessingShape">
                    <wps:wsp>
                      <wps:cNvSpPr txBox="1"/>
                      <wps:spPr>
                        <a:xfrm>
                          <a:off x="0" y="0"/>
                          <a:ext cx="1009650" cy="238125"/>
                        </a:xfrm>
                        <a:prstGeom prst="rect"/>
                        <a:solidFill>
                          <a:srgbClr val="FFFFFF"/>
                        </a:solidFill>
                        <a:ln w="9525">
                          <a:solidFill>
                            <a:srgbClr val="FFFFFF"/>
                          </a:solidFill>
                        </a:ln>
                      </wps:spPr>
                      <wps:txbx>
                        <w:txbxContent>
                          <w:p>
                            <w:pPr>
                              <w:pStyle w:val="Normal"/>
                              <w:widowControl/>
                              <w:bidi w:val="0"/>
                              <w:spacing w:lineRule="auto" w:line="276" w:before="0" w:after="200"/>
                              <w:rPr/>
                            </w:pPr>
                            <w:r>
                              <w:rPr/>
                              <w:t>09.11.2012</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8.75pt;mso-wrap-distance-left:9.05pt;mso-wrap-distance-right:9.05pt;mso-wrap-distance-top:0pt;mso-wrap-distance-bottom:0pt;margin-top:165.3pt;mso-position-vertical-relative:text;margin-left:42.45pt;mso-position-horizontal-relative:text">
                <v:textbox>
                  <w:txbxContent>
                    <w:p>
                      <w:pPr>
                        <w:pStyle w:val="Normal"/>
                        <w:widowControl/>
                        <w:bidi w:val="0"/>
                        <w:spacing w:lineRule="auto" w:line="276" w:before="0" w:after="200"/>
                        <w:rPr/>
                      </w:pPr>
                      <w:r>
                        <w:rPr/>
                        <w:t>09.11.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2099310</wp:posOffset>
                </wp:positionV>
                <wp:extent cx="1009650" cy="238125"/>
                <wp:effectExtent l="0" t="0" r="0" b="0"/>
                <wp:wrapNone/>
                <wp:docPr id="3" name="Frame1"/>
                <a:graphic xmlns:a="http://schemas.openxmlformats.org/drawingml/2006/main">
                  <a:graphicData uri="http://schemas.microsoft.com/office/word/2010/wordprocessingShape">
                    <wps:wsp>
                      <wps:cNvSpPr txBox="1"/>
                      <wps:spPr>
                        <a:xfrm>
                          <a:off x="0" y="0"/>
                          <a:ext cx="1009650" cy="238125"/>
                        </a:xfrm>
                        <a:prstGeom prst="rect"/>
                        <a:solidFill>
                          <a:srgbClr val="FFFFFF"/>
                        </a:solidFill>
                        <a:ln w="9525">
                          <a:solidFill>
                            <a:srgbClr val="FFFFFF"/>
                          </a:solidFill>
                        </a:ln>
                      </wps:spPr>
                      <wps:txbx>
                        <w:txbxContent>
                          <w:p>
                            <w:pPr>
                              <w:pStyle w:val="Normal"/>
                              <w:widowControl/>
                              <w:bidi w:val="0"/>
                              <w:spacing w:lineRule="auto" w:line="276" w:before="0" w:after="200"/>
                              <w:rPr/>
                            </w:pPr>
                            <w:r>
                              <w:rPr/>
                              <w:t>2989</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8.75pt;mso-wrap-distance-left:9.05pt;mso-wrap-distance-right:9.05pt;mso-wrap-distance-top:0pt;mso-wrap-distance-bottom:0pt;margin-top:165.3pt;mso-position-vertical-relative:text;margin-left:146.7pt;mso-position-horizontal-relative:text">
                <v:textbox>
                  <w:txbxContent>
                    <w:p>
                      <w:pPr>
                        <w:pStyle w:val="Normal"/>
                        <w:widowControl/>
                        <w:bidi w:val="0"/>
                        <w:spacing w:lineRule="auto" w:line="276" w:before="0" w:after="200"/>
                        <w:rPr/>
                      </w:pPr>
                      <w:r>
                        <w:rPr/>
                        <w:t>2989</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 закреплении определенной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В целях упорядочения комплектования общеобразовательных учреждений обучающимися  и  в соответствии  с  Законом Российской Федерации от 10.07.1992 № 3266-1  «Об образовании», руководствуясь статьями 32, 34 Устава муниципального образования "Город Пскова", Администрация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1. Закрепить определенные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 согласно Приложению к настоящему  Постановле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действие с момента опублик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п. Главы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рода Пскова                                                                          Г.И.Барышников</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rFonts w:cs="Times New Roman" w:ascii="Times New Roman" w:hAnsi="Times New Roman"/>
          <w:bCs/>
          <w:sz w:val="28"/>
          <w:szCs w:val="28"/>
        </w:rPr>
        <w:t xml:space="preserve">Приложение 1 </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 09» ноября 2012г.№2989</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spacing w:before="0" w:after="20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3" w:type="dxa"/>
        <w:tblLayout w:type="fixed"/>
        <w:tblCellMar>
          <w:top w:w="0" w:type="dxa"/>
          <w:left w:w="108" w:type="dxa"/>
          <w:bottom w:w="0" w:type="dxa"/>
          <w:right w:w="108" w:type="dxa"/>
        </w:tblCellMar>
      </w:tblPr>
      <w:tblGrid>
        <w:gridCol w:w="817"/>
        <w:gridCol w:w="3969"/>
        <w:gridCol w:w="2835"/>
        <w:gridCol w:w="7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 имени Л.М. Позем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ул., д.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БОУ «Средняя общеобразовательная 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длова ул., д.5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Милицейская, Нарвская,  Некрасова 8 -16, 36-58, 9-15а, 25а-45, Октябрьский проспект  10, 10/8, 12-22, 15, 19, 19а, 19б, 21, 26, 28, 30, 30а, 32,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хина ул., д.2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цы:  2 Береговая, Алехина, Алмазная, Балтийская, Белинского 2-18, 1-23, Береговая, Ваганова, Ветряная,  Восходная, Ижорского батальона, Колокольная, Л.Поземского 61-115а, 70-110б, 122-126, 116, Лиственная, Невская, Озерная, Освободителей, Отрадная, Петропавловская, Привольная, Прибрежная, Птичья, Снятная, Снятная Гора, Старотекстильная 1- 39,  4 - 32, Техническая, Торошинская, Травяная, Чудская, Шереметьева,  Шосейная; переулки: Ижорский, Лиственный, Озерный, Птичий, Снятный, Текстильный, Шоссейный; проезды: Восходный, Л.Поземского, Отрадный, Прибрежный, Шоссейный</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мунальная ул., д.30</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улицы: Максима  Горького 2а, 4а, 4, 5, 6, 7, 9, 10/10, 11,13, 15, 17, 19, 19а, 21, 25, 27, 29,  Киселёва 1а, 2, 3, 5, 8, 11, 13, Коммунальная 7, 9, 8а, 10, 11, 12, 14, 16, 16а, 20, 22, 22а, 24, 26, 28, 32, 38, 39, 40, 40а, Кузбасской дивизии 4, 6, 8, 12, 12а, Народная 1, 2, 3, 4, 4а, 6, 8, 8а,19, 21, 23/17, 21а, 25,27, 29, Ольгинская набережная 1а, 1б, 1в, 3, 4/1, </w:t>
            </w:r>
          </w:p>
          <w:p>
            <w:pPr>
              <w:pStyle w:val="Normal"/>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Пароменская,  Петровская 29, 31, 35, 37, 3, 6, 7, 8, 8а, 9, 10, 10а, 11, 12, 23, 25, 27/23, Подвишенская,  Рижский проспект 5а, 5/12, 15, 16,  19, 29/31, 29/31а, 31, 35, 37, 39, 41, 43, 45,  47, 49, 49а, 51а,  Старокоммунальная, </w:t>
            </w:r>
          </w:p>
          <w:p>
            <w:pPr>
              <w:pStyle w:val="Normal"/>
              <w:spacing w:lineRule="auto" w:line="240" w:before="0" w:after="0"/>
              <w:contextualSpacing/>
              <w:jc w:val="both"/>
              <w:rPr/>
            </w:pPr>
            <w:r>
              <w:rPr>
                <w:rFonts w:eastAsia="SimSun;宋体" w:cs="Times New Roman" w:ascii="Times New Roman" w:hAnsi="Times New Roman"/>
                <w:kern w:val="2"/>
                <w:sz w:val="28"/>
                <w:szCs w:val="28"/>
                <w:lang w:eastAsia="hi-IN" w:bidi="hi-IN"/>
              </w:rPr>
              <w:t>Юбилейная    71, 71а,73, 73а, 75, 77, 77а, 77б,79, 81, 83, 83а, 85, 85а,87, 87а, 89, 89а, 91, 91а, 93, 93а;  переулок Петр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Горького ул., д.6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12, 12а, 14, 14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kern w:val="2"/>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дная ул.,  д.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цы: Западная 1, 1а,  3, 9,  9а, 11; Коммунальная 42, 44, 44а, 44б, 46, 50, 52, 52а, 54; Рижский проспект 51, 53, 55, 57, 59, 61, 63, 70, 70а, 76/2;  Шестака, 1-7; Юбилейная 44, 46, 48, 50, 52, 58, 60, 62, 64,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Толстого ул., д.1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улицы: 2 Рельсовая,  Декабриста Пущина, Ипподромная  1-35,  2-30, Красногородская, Красногород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одский,  Малый,  Парковый, Рельсовый, Ручейный,  Тракторный, Узкий; проезды: Красногородский, Боло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Юбилейная ул., д.67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улицы: Доставалова, Рижский проспект (чётная сторона)  42 - 68, Юбилейная (нечётная сторона) 59 - 69а,  (чётная сторона)  20 - 38б, 40а,  Шестака  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общеобразовательная школа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ветская ул., д.106</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уда ул., д.25/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0,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общеобразовательная школа №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ородная ул., д.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Кислякова, Клавы Назаровой, Красносельская, Крестовское шоссе  24-76, 82-88,  Кресты,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общеобразовательная школа №16» имени Героя России Алексея Воробь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нинградское шоссе, д.49</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общеобразовательная школа №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ональное шоссе, д.1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Дальняя набережная (Козий Брод),            дер. Дорожкино, дер. Козий брод, дер. Паневик, дер. Савохново,  дер.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МБОУ  «Средняя общеобразовательная школа №18 имени Героя Советского Союза генерала армии В.Ф.Марге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Июля ул., д.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spacing w:lineRule="auto" w:line="240" w:before="0" w:after="0"/>
              <w:contextualSpacing/>
              <w:jc w:val="both"/>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Лицей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родная ул., д.5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Красноармейская   33, 35, 51, 51а, Генерала Маргелова, Народная 22, 24, 37- 49, 51, 53, 57, Шестака  19-28, Юбилейная, 51, 51-а, 55,57, 57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БОУ «Естественно-математический лицей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кстильная ул., д.18</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sz w:val="28"/>
              </w:rPr>
            </w:pPr>
            <w:r>
              <w:rPr>
                <w:rFonts w:cs="Times New Roman" w:ascii="Times New Roman" w:hAnsi="Times New Roman"/>
                <w:sz w:val="28"/>
              </w:rPr>
              <w:t xml:space="preserve">улицы: Звёздная 7, Инженерная, 90, 90-б,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циально-экономический лицей №21 имени Героя России С.В.Самойл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иреневый бульвар, д.1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Белинского 48, 50, 51, 52, 53, Звездная 11- 21, 2-  20, Подберезовская 23/42-41, 26/40- 44, Промышленная,  Северная, Сиреневый бульвар, Старо-Текстильная 50а, 50б, 83-105а,  84-106,  Энтузиастов, Юности; переулки: Белинского,  Гдовский, 13, 15, 17, Подберезовский, Гдовский, дер. Козлово, дер. Митрохово, дер. Панино, дер.Себежско,  дер. Силово-Медведово, дер. Терехо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Погранично-таможенно-правовой лиц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Алтаева ул., д.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лтаева, Великолукская, Заречная, </w:t>
            </w:r>
          </w:p>
          <w:p>
            <w:pPr>
              <w:pStyle w:val="Normal"/>
              <w:spacing w:lineRule="auto" w:line="240" w:before="0" w:after="0"/>
              <w:jc w:val="both"/>
              <w:rPr/>
            </w:pPr>
            <w:r>
              <w:rPr>
                <w:rFonts w:cs="Times New Roman" w:ascii="Times New Roman" w:hAnsi="Times New Roman"/>
                <w:sz w:val="28"/>
                <w:szCs w:val="28"/>
              </w:rPr>
              <w:t xml:space="preserve">Индустриальная  2б, 2в, 4, 4а, Инженерная  10/6, 12, 14, 16, 16а, 18,  11,  15,  17, 21, 23, 23а, 23б, 25, 60, 62, 62а, 66, 68, 72, 74, 76, 78, 80, 82, 84, 86, 88, 92-100а,                                                                         Крупской,  Новоселов - нечетная сторона,  Петрова;                                  </w:t>
            </w:r>
          </w:p>
          <w:p>
            <w:pPr>
              <w:pStyle w:val="Normal"/>
              <w:spacing w:lineRule="auto" w:line="240" w:before="0" w:after="0"/>
              <w:jc w:val="both"/>
              <w:rPr/>
            </w:pPr>
            <w:r>
              <w:rPr>
                <w:rFonts w:cs="Times New Roman" w:ascii="Times New Roman" w:hAnsi="Times New Roman"/>
                <w:sz w:val="28"/>
                <w:szCs w:val="28"/>
              </w:rPr>
              <w:t>проезды: 1 Филоновский проезд, 2 Филоновский проезд, 3 Филоновский проезд, Кольцевой; дер.Павшино, дер.Пожиг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МБОУ "Средняя общеобразовательная школа №23 с углубленным изучением англий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Люксембург ул., д.1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2, 12а, 13, 14, 14а, 15, 17, 19, 20а, 22, 22а, 22б, 24, 25, 27, 26,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0, Ольгинская набережная 9, 11, 11а, Петровская 20, 26, 28,49, Рижский проспект 14, 22, 40а, 42а, Розы Люксембург  6-20,  22-30, 5, 19, 23,  27,  29б, Чехова 6, 6-а, 8, 10, 12, Юбилейная 4; переулок  Конный</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БОУ  «Средняя общеобразовательная школа №24 имени Л.И.Маля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чорская ул., д.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улицы:  Западная 2 - 8, Коммунальная   54а, 56а, 58, 58а, 62, 64, 66, 72, Печорская,    Рижский проспект   с № 65 и далее нечетные дома,   Рокоссовского    -  все четные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йкова ул., д.6; Западная ул., д.1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ая 45, 47, 49, 51, 53, 61, 63, 65, 67, 67/12, 69, 69а, 69б, 75, 75а, 75б, 77, 77/1, 79, 81, Крестки, </w:t>
            </w:r>
          </w:p>
          <w:p>
            <w:pPr>
              <w:pStyle w:val="Normal"/>
              <w:spacing w:lineRule="auto" w:line="240" w:before="0" w:after="0"/>
              <w:jc w:val="both"/>
              <w:rPr/>
            </w:pPr>
            <w:r>
              <w:rPr>
                <w:rFonts w:cs="Times New Roman" w:ascii="Times New Roman" w:hAnsi="Times New Roman"/>
                <w:sz w:val="28"/>
                <w:szCs w:val="28"/>
              </w:rPr>
              <w:t>Кузбасской дивизии 24, 24а, 26, 28-б, 30-42,  30а, 44, 46, 48, 50, Рокоссовского 1, 3, 3а, 5, 7, 9, 9а, 11,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ОУ «Средняя общеобразовательная школа №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водская ул., д.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Никитченко, Октябрьский проспект 29, 31, 31а, 31б, Правды, Рельсовая  33, 33а, 33б, 35, 37/2, 39, 41/48,  Стахановская 2, 4, 6,  Юрия Гагарина, Яна Фабрициуса 5-9, 22, 28, 2, Торфя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Торфяной </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w:t>
        <w:tab/>
        <w:tab/>
        <w:tab/>
        <w:tab/>
        <w:tab/>
        <w:tab/>
        <w:tab/>
        <w:tab/>
        <w:tab/>
        <w:tab/>
        <w:t>Г.И.Барыш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1:00Z</dcterms:created>
  <dc:creator>LuFil</dc:creator>
  <dc:description/>
  <cp:keywords/>
  <dc:language>en-US</dc:language>
  <cp:lastModifiedBy>kpru01</cp:lastModifiedBy>
  <dcterms:modified xsi:type="dcterms:W3CDTF">2012-11-09T08:51:00Z</dcterms:modified>
  <cp:revision>2</cp:revision>
  <dc:subject/>
  <dc:title> </dc:title>
</cp:coreProperties>
</file>